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-154305</wp:posOffset>
            </wp:positionV>
            <wp:extent cx="184404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 xml:space="preserve">개인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3778057726"/>
            <w:bookmarkStart w:id="1" w:name="__Fieldmark__0_3778057726"/>
            <w:bookmarkEnd w:id="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3778057726"/>
            <w:bookmarkStart w:id="3" w:name="__Fieldmark__1_3778057726"/>
            <w:bookmarkEnd w:id="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3778057726"/>
            <w:bookmarkStart w:id="5" w:name="__Fieldmark__2_3778057726"/>
            <w:bookmarkEnd w:id="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3778057726"/>
            <w:bookmarkStart w:id="7" w:name="__Fieldmark__3_3778057726"/>
            <w:bookmarkEnd w:id="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3778057726"/>
            <w:bookmarkStart w:id="9" w:name="__Fieldmark__4_3778057726"/>
            <w:bookmarkEnd w:id="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3778057726"/>
            <w:bookmarkStart w:id="11" w:name="__Fieldmark__5_3778057726"/>
            <w:bookmarkEnd w:id="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3778057726"/>
            <w:bookmarkStart w:id="13" w:name="__Fieldmark__6_3778057726"/>
            <w:bookmarkEnd w:id="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8_3778057726"/>
            <w:bookmarkStart w:id="15" w:name="__Fieldmark__8_3778057726"/>
            <w:bookmarkEnd w:id="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본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신청 대표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9_3778057726"/>
            <w:bookmarkStart w:id="17" w:name="__Fieldmark__9_3778057726"/>
            <w:bookmarkEnd w:id="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10_3778057726"/>
            <w:bookmarkStart w:id="19" w:name="__Fieldmark__10_3778057726"/>
            <w:bookmarkEnd w:id="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1_3778057726"/>
            <w:bookmarkStart w:id="21" w:name="__Fieldmark__11_3778057726"/>
            <w:bookmarkEnd w:id="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주민등록번호 등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8_3778057726"/>
            <w:bookmarkStart w:id="23" w:name="__Fieldmark__18_3778057726"/>
            <w:bookmarkEnd w:id="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9_3778057726"/>
            <w:bookmarkStart w:id="25" w:name="__Fieldmark__19_3778057726"/>
            <w:bookmarkEnd w:id="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20_3778057726"/>
            <w:bookmarkStart w:id="27" w:name="__Fieldmark__20_3778057726"/>
            <w:bookmarkEnd w:id="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21_3778057726"/>
            <w:bookmarkStart w:id="29" w:name="__Fieldmark__21_3778057726"/>
            <w:bookmarkEnd w:id="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32_3778057726"/>
            <w:bookmarkStart w:id="31" w:name="__Fieldmark__32_3778057726"/>
            <w:bookmarkEnd w:id="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33_3778057726"/>
            <w:bookmarkStart w:id="33" w:name="__Fieldmark__33_3778057726"/>
            <w:bookmarkEnd w:id="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34_3778057726"/>
            <w:bookmarkStart w:id="35" w:name="__Fieldmark__34_3778057726"/>
            <w:bookmarkEnd w:id="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35_3778057726"/>
            <w:bookmarkStart w:id="37" w:name="__Fieldmark__35_3778057726"/>
            <w:bookmarkEnd w:id="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36_3778057726"/>
            <w:bookmarkStart w:id="39" w:name="__Fieldmark__36_3778057726"/>
            <w:bookmarkEnd w:id="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37_3778057726"/>
            <w:bookmarkStart w:id="41" w:name="__Fieldmark__37_3778057726"/>
            <w:bookmarkEnd w:id="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38_3778057726"/>
            <w:bookmarkStart w:id="43" w:name="__Fieldmark__38_3778057726"/>
            <w:bookmarkEnd w:id="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39_3778057726"/>
            <w:bookmarkStart w:id="45" w:name="__Fieldmark__39_3778057726"/>
            <w:bookmarkEnd w:id="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41_3778057726"/>
            <w:bookmarkStart w:id="47" w:name="__Fieldmark__41_3778057726"/>
            <w:bookmarkEnd w:id="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42_3778057726"/>
            <w:bookmarkStart w:id="49" w:name="__Fieldmark__42_3778057726"/>
            <w:bookmarkEnd w:id="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43_3778057726"/>
            <w:bookmarkStart w:id="51" w:name="__Fieldmark__43_3778057726"/>
            <w:bookmarkEnd w:id="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44_3778057726"/>
            <w:bookmarkStart w:id="53" w:name="__Fieldmark__44_3778057726"/>
            <w:bookmarkEnd w:id="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45_3778057726"/>
            <w:bookmarkStart w:id="55" w:name="__Fieldmark__45_3778057726"/>
            <w:bookmarkEnd w:id="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46_3778057726"/>
            <w:bookmarkStart w:id="57" w:name="__Fieldmark__46_3778057726"/>
            <w:bookmarkEnd w:id="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47_3778057726"/>
            <w:bookmarkStart w:id="59" w:name="__Fieldmark__47_3778057726"/>
            <w:bookmarkEnd w:id="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48_3778057726"/>
            <w:bookmarkStart w:id="61" w:name="__Fieldmark__48_3778057726"/>
            <w:bookmarkEnd w:id="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49_3778057726"/>
            <w:bookmarkStart w:id="63" w:name="__Fieldmark__49_3778057726"/>
            <w:bookmarkEnd w:id="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사업체 실제 소유자 정보           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 xml:space="preserve">실제소유자 정보 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>“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>아니오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>선택 시 실제소유자 정보 입력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51_3778057726"/>
            <w:bookmarkStart w:id="65" w:name="__Fieldmark__51_3778057726"/>
            <w:bookmarkEnd w:id="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52_3778057726"/>
            <w:bookmarkStart w:id="67" w:name="__Fieldmark__52_3778057726"/>
            <w:bookmarkEnd w:id="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아니오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 선택 시 실제소유자 정보 입력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58_3778057726"/>
            <w:bookmarkStart w:id="69" w:name="__Fieldmark__58_3778057726"/>
            <w:bookmarkEnd w:id="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59_3778057726"/>
            <w:bookmarkStart w:id="71" w:name="__Fieldmark__59_3778057726"/>
            <w:bookmarkEnd w:id="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계약신청 대표자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60_3778057726"/>
            <w:bookmarkStart w:id="73" w:name="__Fieldmark__60_3778057726"/>
            <w:bookmarkEnd w:id="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61_3778057726"/>
            <w:bookmarkStart w:id="75" w:name="__Fieldmark__61_3778057726"/>
            <w:bookmarkEnd w:id="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6" w:name="__Fieldmark__62_3778057726"/>
            <w:bookmarkStart w:id="77" w:name="__Fieldmark__62_3778057726"/>
            <w:bookmarkEnd w:id="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8" w:name="__Fieldmark__63_3778057726"/>
            <w:bookmarkStart w:id="79" w:name="__Fieldmark__63_3778057726"/>
            <w:bookmarkEnd w:id="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0" w:name="__Fieldmark__64_3778057726"/>
            <w:bookmarkStart w:id="81" w:name="__Fieldmark__64_3778057726"/>
            <w:bookmarkEnd w:id="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2" w:name="__Fieldmark__65_3778057726"/>
            <w:bookmarkStart w:id="83" w:name="__Fieldmark__65_3778057726"/>
            <w:bookmarkEnd w:id="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4" w:name="__Fieldmark__66_3778057726"/>
            <w:bookmarkStart w:id="85" w:name="__Fieldmark__66_3778057726"/>
            <w:bookmarkEnd w:id="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6" w:name="__Fieldmark__68_3778057726"/>
            <w:bookmarkStart w:id="87" w:name="__Fieldmark__68_3778057726"/>
            <w:bookmarkEnd w:id="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8" w:name="__Fieldmark__69_3778057726"/>
            <w:bookmarkStart w:id="89" w:name="__Fieldmark__69_3778057726"/>
            <w:bookmarkEnd w:id="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0" w:name="__Fieldmark__70_3778057726"/>
            <w:bookmarkStart w:id="91" w:name="__Fieldmark__70_3778057726"/>
            <w:bookmarkEnd w:id="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2" w:name="__Fieldmark__71_3778057726"/>
            <w:bookmarkStart w:id="93" w:name="__Fieldmark__71_3778057726"/>
            <w:bookmarkEnd w:id="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4" w:name="__Fieldmark__72_3778057726"/>
            <w:bookmarkStart w:id="95" w:name="__Fieldmark__72_3778057726"/>
            <w:bookmarkEnd w:id="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6" w:name="__Fieldmark__74_3778057726"/>
            <w:bookmarkStart w:id="97" w:name="__Fieldmark__74_3778057726"/>
            <w:bookmarkEnd w:id="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98" w:name="__Fieldmark__75_3778057726"/>
            <w:bookmarkStart w:id="99" w:name="__Fieldmark__75_3778057726"/>
            <w:bookmarkEnd w:id="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76_3778057726"/>
            <w:bookmarkStart w:id="101" w:name="__Fieldmark__76_3778057726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77_3778057726"/>
            <w:bookmarkStart w:id="103" w:name="__Fieldmark__77_3778057726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78_3778057726"/>
            <w:bookmarkStart w:id="105" w:name="__Fieldmark__78_3778057726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79_3778057726"/>
            <w:bookmarkStart w:id="107" w:name="__Fieldmark__79_3778057726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는 대표자가 직접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,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정보 확인에 필요한 서류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개인사업자 </w:t>
      </w:r>
      <w:r>
        <w:rPr>
          <w:rFonts w:cs="바탕;Batang" w:eastAsia="맑은 고딕"/>
          <w:b/>
          <w:color w:val="BFBFBF"/>
          <w:sz w:val="16"/>
          <w:szCs w:val="16"/>
        </w:rPr>
        <w:t>用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”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부만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sectPr>
          <w:headerReference w:type="default" r:id="rId3"/>
          <w:type w:val="continuous"/>
          <w:pgSz w:w="11906" w:h="16838"/>
          <w:pgMar w:left="654" w:right="652" w:gutter="0" w:header="255" w:top="567" w:footer="0" w:bottom="29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800</wp:posOffset>
            </wp:positionH>
            <wp:positionV relativeFrom="paragraph">
              <wp:posOffset>-154305</wp:posOffset>
            </wp:positionV>
            <wp:extent cx="184404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담당자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 xml:space="preserve">대리인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/>
        <w:t xml:space="preserve"> </w:t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87_3778057726"/>
            <w:bookmarkStart w:id="109" w:name="__Fieldmark__87_3778057726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88_3778057726"/>
            <w:bookmarkStart w:id="111" w:name="__Fieldmark__88_3778057726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89_3778057726"/>
            <w:bookmarkStart w:id="113" w:name="__Fieldmark__89_3778057726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90_3778057726"/>
            <w:bookmarkStart w:id="115" w:name="__Fieldmark__90_3778057726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91_3778057726"/>
            <w:bookmarkStart w:id="117" w:name="__Fieldmark__91_3778057726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92_3778057726"/>
            <w:bookmarkStart w:id="119" w:name="__Fieldmark__92_3778057726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93_3778057726"/>
            <w:bookmarkStart w:id="121" w:name="__Fieldmark__93_3778057726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95_3778057726"/>
            <w:bookmarkStart w:id="123" w:name="__Fieldmark__95_3778057726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96_3778057726"/>
            <w:bookmarkStart w:id="125" w:name="__Fieldmark__96_3778057726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97_3778057726"/>
            <w:bookmarkStart w:id="127" w:name="__Fieldmark__97_3778057726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계약신청 대표자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과의 관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99_3778057726"/>
            <w:bookmarkStart w:id="129" w:name="__Fieldmark__99_3778057726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00_3778057726"/>
            <w:bookmarkStart w:id="131" w:name="__Fieldmark__100_3778057726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01_3778057726"/>
            <w:bookmarkStart w:id="133" w:name="__Fieldmark__101_3778057726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02_3778057726"/>
            <w:bookmarkStart w:id="135" w:name="__Fieldmark__102_3778057726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03_3778057726"/>
            <w:bookmarkStart w:id="137" w:name="__Fieldmark__103_3778057726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04_3778057726"/>
            <w:bookmarkStart w:id="139" w:name="__Fieldmark__104_3778057726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05_3778057726"/>
            <w:bookmarkStart w:id="141" w:name="__Fieldmark__105_3778057726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06_3778057726"/>
            <w:bookmarkStart w:id="143" w:name="__Fieldmark__106_3778057726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고객신원정보    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>담당자 정보 기재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주민등록번호 등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13_3778057726"/>
            <w:bookmarkStart w:id="145" w:name="__Fieldmark__113_3778057726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14_3778057726"/>
            <w:bookmarkStart w:id="147" w:name="__Fieldmark__114_3778057726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15_3778057726"/>
            <w:bookmarkStart w:id="149" w:name="__Fieldmark__115_3778057726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16_3778057726"/>
            <w:bookmarkStart w:id="151" w:name="__Fieldmark__116_3778057726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원확인정보     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808080"/>
                <w:sz w:val="12"/>
                <w:szCs w:val="12"/>
              </w:rPr>
              <w:t>담당자 신원확인 정보 기재</w:t>
            </w:r>
            <w:r>
              <w:rPr>
                <w:rFonts w:eastAsia="맑은 고딕" w:cs="맑은 고딕" w:ascii="맑은 고딕" w:hAnsi="맑은 고딕"/>
                <w:i/>
                <w:color w:val="808080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26_3778057726"/>
            <w:bookmarkStart w:id="153" w:name="__Fieldmark__126_3778057726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27_3778057726"/>
            <w:bookmarkStart w:id="155" w:name="__Fieldmark__127_3778057726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28_3778057726"/>
            <w:bookmarkStart w:id="157" w:name="__Fieldmark__128_3778057726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29_3778057726"/>
            <w:bookmarkStart w:id="159" w:name="__Fieldmark__129_3778057726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30_3778057726"/>
            <w:bookmarkStart w:id="161" w:name="__Fieldmark__130_3778057726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31_3778057726"/>
            <w:bookmarkStart w:id="163" w:name="__Fieldmark__131_3778057726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32_3778057726"/>
            <w:bookmarkStart w:id="165" w:name="__Fieldmark__132_3778057726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33_3778057726"/>
            <w:bookmarkStart w:id="167" w:name="__Fieldmark__133_3778057726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34_3778057726"/>
            <w:bookmarkStart w:id="169" w:name="__Fieldmark__134_3778057726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본 확인서는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개인사업자의 담당자 또는 대리인이 직성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담당자 또는 대리인의 정보를 추가로 작성하여 제출하는 서류입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.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실명번호 검증을 위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 또는 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실명확인증표를 같이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.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5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4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5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맑은 고딕" w:hAnsi="맑은 고딕" w:eastAsia="맑은 고딕" w:cs="Times New Roman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0:00Z</dcterms:created>
  <dc:creator>쏭™</dc:creator>
  <dc:description/>
  <dc:language>en-US</dc:language>
  <cp:lastModifiedBy>윤난희</cp:lastModifiedBy>
  <cp:lastPrinted>2019-06-27T20:53:00Z</cp:lastPrinted>
  <dcterms:modified xsi:type="dcterms:W3CDTF">2019-07-09T01:41:00Z</dcterms:modified>
  <cp:revision>3</cp:revision>
  <dc:subject/>
  <dc:title>NicePay 이용신청서</dc:title>
</cp:coreProperties>
</file>