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</w:rPr>
        <w:t>[</w:t>
      </w:r>
      <w:r>
        <w:rPr>
          <w:rFonts w:ascii="맑은 고딕" w:hAnsi="맑은 고딕" w:cs="맑은 고딕" w:eastAsia="맑은 고딕"/>
          <w:b/>
          <w:color w:val="FF0000"/>
          <w:sz w:val="24"/>
        </w:rPr>
        <w:t>샘플용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color w:val="FF0000"/>
          <w:sz w:val="24"/>
        </w:rPr>
        <w:t>-</w:t>
      </w:r>
      <w:r>
        <w:rPr>
          <w:rFonts w:ascii="맑은 고딕" w:hAnsi="맑은 고딕" w:cs="맑은 고딕" w:eastAsia="맑은 고딕"/>
          <w:b/>
          <w:color w:val="FF0000"/>
          <w:sz w:val="24"/>
        </w:rPr>
        <w:t>비영리</w:t>
      </w:r>
      <w:r>
        <w:rPr>
          <w:rFonts w:eastAsia="맑은 고딕" w:cs="맑은 고딕" w:ascii="맑은 고딕" w:hAnsi="맑은 고딕"/>
          <w:b/>
          <w:color w:val="FF0000"/>
          <w:sz w:val="24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102870</wp:posOffset>
                </wp:positionV>
                <wp:extent cx="157162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6.4pt;mso-wrap-distance-left:9.05pt;mso-wrap-distance-right:9.05pt;mso-wrap-distance-top:0pt;mso-wrap-distance-bottom:0pt;margin-top:8.1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일반적인 법인과 계약시에는 사업자등록증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1441959101"/>
            <w:bookmarkStart w:id="1" w:name="__Fieldmark__0_1441959101"/>
            <w:bookmarkEnd w:id="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1441959101"/>
            <w:bookmarkStart w:id="3" w:name="__Fieldmark__1_1441959101"/>
            <w:bookmarkEnd w:id="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1441959101"/>
            <w:bookmarkStart w:id="5" w:name="__Fieldmark__2_1441959101"/>
            <w:bookmarkEnd w:id="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6" w:name="__Fieldmark__3_1441959101"/>
            <w:bookmarkStart w:id="7" w:name="__Fieldmark__3_1441959101"/>
            <w:bookmarkEnd w:id="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1441959101"/>
            <w:bookmarkStart w:id="9" w:name="__Fieldmark__4_1441959101"/>
            <w:bookmarkEnd w:id="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1441959101"/>
            <w:bookmarkStart w:id="11" w:name="__Fieldmark__5_1441959101"/>
            <w:bookmarkEnd w:id="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1441959101"/>
            <w:bookmarkStart w:id="13" w:name="__Fieldmark__6_1441959101"/>
            <w:bookmarkEnd w:id="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8_1441959101"/>
            <w:bookmarkStart w:id="15" w:name="__Fieldmark__8_1441959101"/>
            <w:bookmarkEnd w:id="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6" w:name="__Fieldmark__9_1441959101"/>
            <w:bookmarkStart w:id="17" w:name="__Fieldmark__9_1441959101"/>
            <w:bookmarkEnd w:id="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나이스후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160</wp:posOffset>
                      </wp:positionV>
                      <wp:extent cx="766445" cy="377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pt;margin-top:0.8pt;width:0pt;height:0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23-34-56789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8" w:name="__Fieldmark__11_1441959101"/>
            <w:bookmarkStart w:id="19" w:name="__Fieldmark__11_1441959101"/>
            <w:bookmarkEnd w:id="1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0" w:name="__Fieldmark__12_1441959101"/>
            <w:bookmarkStart w:id="21" w:name="__Fieldmark__12_1441959101"/>
            <w:bookmarkEnd w:id="2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3_1441959101"/>
            <w:bookmarkStart w:id="23" w:name="__Fieldmark__13_1441959101"/>
            <w:bookmarkEnd w:id="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 1988.01.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01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6_1441959101"/>
            <w:bookmarkStart w:id="25" w:name="__Fieldmark__16_1441959101"/>
            <w:bookmarkEnd w:id="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6" w:name="__Fieldmark__17_1441959101"/>
            <w:bookmarkStart w:id="27" w:name="__Fieldmark__17_1441959101"/>
            <w:bookmarkEnd w:id="2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10111-123456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서울 마포구 마포대로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02-1661-6362</w:t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서울 마포구 마포대로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02-1661-6362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1F497D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8_1441959101"/>
            <w:bookmarkStart w:id="29" w:name="__Fieldmark__18_1441959101"/>
            <w:bookmarkEnd w:id="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9_1441959101"/>
            <w:bookmarkStart w:id="31" w:name="__Fieldmark__19_1441959101"/>
            <w:bookmarkEnd w:id="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비영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20_1441959101"/>
            <w:bookmarkStart w:id="33" w:name="__Fieldmark__20_1441959101"/>
            <w:bookmarkEnd w:id="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21_1441959101"/>
            <w:bookmarkStart w:id="35" w:name="__Fieldmark__21_1441959101"/>
            <w:bookmarkEnd w:id="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22_1441959101"/>
            <w:bookmarkStart w:id="37" w:name="__Fieldmark__22_1441959101"/>
            <w:bookmarkEnd w:id="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23_1441959101"/>
            <w:bookmarkStart w:id="39" w:name="__Fieldmark__23_1441959101"/>
            <w:bookmarkEnd w:id="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24_1441959101"/>
            <w:bookmarkStart w:id="41" w:name="__Fieldmark__24_1441959101"/>
            <w:bookmarkEnd w:id="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43180</wp:posOffset>
                      </wp:positionV>
                      <wp:extent cx="6826885" cy="54483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-3.4pt;width:537.5pt;height:42.8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1F497D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25_1441959101"/>
            <w:bookmarkStart w:id="43" w:name="__Fieldmark__25_1441959101"/>
            <w:bookmarkEnd w:id="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26_1441959101"/>
            <w:bookmarkStart w:id="45" w:name="__Fieldmark__26_1441959101"/>
            <w:bookmarkEnd w:id="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6" w:name="__Fieldmark__27_1441959101"/>
            <w:bookmarkStart w:id="47" w:name="__Fieldmark__27_1441959101"/>
            <w:bookmarkEnd w:id="4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28_1441959101"/>
            <w:bookmarkStart w:id="49" w:name="__Fieldmark__28_1441959101"/>
            <w:bookmarkEnd w:id="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29_1441959101"/>
            <w:bookmarkStart w:id="51" w:name="__Fieldmark__29_1441959101"/>
            <w:bookmarkEnd w:id="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52" w:name="__Fieldmark__30_1441959101"/>
            <w:bookmarkStart w:id="53" w:name="__Fieldmark__30_1441959101"/>
            <w:bookmarkEnd w:id="5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31_1441959101"/>
            <w:bookmarkStart w:id="55" w:name="__Fieldmark__31_1441959101"/>
            <w:bookmarkEnd w:id="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32_1441959101"/>
            <w:bookmarkStart w:id="57" w:name="__Fieldmark__32_1441959101"/>
            <w:bookmarkEnd w:id="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34_1441959101"/>
            <w:bookmarkStart w:id="59" w:name="__Fieldmark__34_1441959101"/>
            <w:bookmarkEnd w:id="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60" w:name="__Fieldmark__35_1441959101"/>
            <w:bookmarkStart w:id="61" w:name="__Fieldmark__35_1441959101"/>
            <w:bookmarkEnd w:id="6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36_1441959101"/>
            <w:bookmarkStart w:id="63" w:name="__Fieldmark__36_1441959101"/>
            <w:bookmarkEnd w:id="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64" w:name="__Fieldmark__37_1441959101"/>
            <w:bookmarkStart w:id="65" w:name="__Fieldmark__37_1441959101"/>
            <w:bookmarkEnd w:id="6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38_1441959101"/>
            <w:bookmarkStart w:id="67" w:name="__Fieldmark__38_1441959101"/>
            <w:bookmarkEnd w:id="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39_1441959101"/>
            <w:bookmarkStart w:id="69" w:name="__Fieldmark__39_1441959101"/>
            <w:bookmarkEnd w:id="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40_1441959101"/>
            <w:bookmarkStart w:id="71" w:name="__Fieldmark__40_1441959101"/>
            <w:bookmarkEnd w:id="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(#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검증서류 중복체크 및 중복제출가능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FF0000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홍 길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43_1441959101"/>
            <w:bookmarkStart w:id="73" w:name="__Fieldmark__43_1441959101"/>
            <w:bookmarkEnd w:id="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44_1441959101"/>
            <w:bookmarkStart w:id="75" w:name="__Fieldmark__44_1441959101"/>
            <w:bookmarkEnd w:id="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980.01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6" w:name="__Fieldmark__45_1441959101"/>
            <w:bookmarkStart w:id="77" w:name="__Fieldmark__45_1441959101"/>
            <w:bookmarkEnd w:id="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8" w:name="__Fieldmark__46_1441959101"/>
            <w:bookmarkStart w:id="79" w:name="__Fieldmark__46_1441959101"/>
            <w:bookmarkEnd w:id="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0" w:name="__Fieldmark__47_1441959101"/>
            <w:bookmarkStart w:id="81" w:name="__Fieldmark__47_1441959101"/>
            <w:bookmarkEnd w:id="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2" w:name="__Fieldmark__48_1441959101"/>
            <w:bookmarkStart w:id="83" w:name="__Fieldmark__48_1441959101"/>
            <w:bookmarkEnd w:id="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84" w:name="__Fieldmark__49_1441959101"/>
            <w:bookmarkStart w:id="85" w:name="__Fieldmark__49_1441959101"/>
            <w:bookmarkEnd w:id="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6" w:name="__Fieldmark__50_1441959101"/>
            <w:bookmarkStart w:id="87" w:name="__Fieldmark__50_1441959101"/>
            <w:bookmarkEnd w:id="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8" w:name="__Fieldmark__51_1441959101"/>
            <w:bookmarkStart w:id="89" w:name="__Fieldmark__51_1441959101"/>
            <w:bookmarkEnd w:id="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0" w:name="__Fieldmark__52_1441959101"/>
            <w:bookmarkStart w:id="91" w:name="__Fieldmark__52_1441959101"/>
            <w:bookmarkEnd w:id="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2" w:name="__Fieldmark__54_1441959101"/>
            <w:bookmarkStart w:id="93" w:name="__Fieldmark__54_1441959101"/>
            <w:bookmarkEnd w:id="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4" w:name="__Fieldmark__55_1441959101"/>
            <w:bookmarkStart w:id="95" w:name="__Fieldmark__55_1441959101"/>
            <w:bookmarkEnd w:id="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6" w:name="__Fieldmark__56_1441959101"/>
            <w:bookmarkStart w:id="97" w:name="__Fieldmark__56_1441959101"/>
            <w:bookmarkEnd w:id="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8" w:name="__Fieldmark__57_1441959101"/>
            <w:bookmarkStart w:id="99" w:name="__Fieldmark__57_1441959101"/>
            <w:bookmarkEnd w:id="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58_1441959101"/>
            <w:bookmarkStart w:id="101" w:name="__Fieldmark__58_1441959101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59_1441959101"/>
            <w:bookmarkStart w:id="103" w:name="__Fieldmark__59_1441959101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04" w:name="__Fieldmark__60_1441959101"/>
            <w:bookmarkStart w:id="105" w:name="__Fieldmark__60_1441959101"/>
            <w:bookmarkEnd w:id="1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61_1441959101"/>
            <w:bookmarkStart w:id="107" w:name="__Fieldmark__61_1441959101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62_1441959101"/>
            <w:bookmarkStart w:id="109" w:name="__Fieldmark__62_1441959101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25095</wp:posOffset>
                      </wp:positionV>
                      <wp:extent cx="3524250" cy="98933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989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.1pt;margin-top:9.85pt;width:277.45pt;height:77.8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00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회원 및 일반대중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0965</wp:posOffset>
                      </wp:positionV>
                      <wp:extent cx="1922145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실명확인증표의 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비영리법인의경우 고유번호증이 됩니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2.85pt;mso-wrap-distance-left:9.05pt;mso-wrap-distance-right:9.05pt;mso-wrap-distance-top:0pt;mso-wrap-distance-bottom:0pt;margin-top:7.9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명확인증표의 첨부서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비영리법인의경우 고유번호증이 됩니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단체와 제휴된 환경단체 등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환경운동연합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000000"/>
          <w:sz w:val="8"/>
          <w:szCs w:val="8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86995</wp:posOffset>
                </wp:positionV>
                <wp:extent cx="1386205" cy="200660"/>
                <wp:effectExtent l="1270" t="2730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36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6.85pt;width:109.1pt;height:15.7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68_1441959101"/>
            <w:bookmarkStart w:id="111" w:name="__Fieldmark__68_1441959101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69_1441959101"/>
            <w:bookmarkStart w:id="113" w:name="__Fieldmark__69_1441959101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14" w:name="__Fieldmark__70_1441959101"/>
            <w:bookmarkStart w:id="115" w:name="__Fieldmark__70_1441959101"/>
            <w:bookmarkEnd w:id="11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71_1441959101"/>
            <w:bookmarkStart w:id="117" w:name="__Fieldmark__71_1441959101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72_1441959101"/>
            <w:bookmarkStart w:id="119" w:name="__Fieldmark__72_1441959101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73_1441959101"/>
            <w:bookmarkStart w:id="121" w:name="__Fieldmark__73_1441959101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74_1441959101"/>
            <w:bookmarkStart w:id="123" w:name="__Fieldmark__74_1441959101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75_1441959101"/>
            <w:bookmarkStart w:id="125" w:name="__Fieldmark__75_1441959101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76_1441959101"/>
            <w:bookmarkStart w:id="127" w:name="__Fieldmark__76_1441959101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77_1441959101"/>
            <w:bookmarkStart w:id="129" w:name="__Fieldmark__77_1441959101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78_1441959101"/>
            <w:bookmarkStart w:id="131" w:name="__Fieldmark__78_1441959101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</w:rPr>
        <w:t>[</w:t>
      </w:r>
      <w:r>
        <w:rPr>
          <w:rFonts w:ascii="맑은 고딕" w:hAnsi="맑은 고딕" w:cs="맑은 고딕" w:eastAsia="맑은 고딕"/>
          <w:b/>
          <w:color w:val="FF0000"/>
          <w:sz w:val="24"/>
        </w:rPr>
        <w:t>샘플용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color w:val="FF0000"/>
          <w:sz w:val="24"/>
        </w:rPr>
        <w:t>-</w:t>
      </w:r>
      <w:r>
        <w:rPr>
          <w:rFonts w:ascii="맑은 고딕" w:hAnsi="맑은 고딕" w:cs="맑은 고딕" w:eastAsia="맑은 고딕"/>
          <w:b/>
          <w:color w:val="FF0000"/>
          <w:sz w:val="24"/>
        </w:rPr>
        <w:t>영리</w:t>
      </w:r>
      <w:r>
        <w:rPr>
          <w:rFonts w:eastAsia="맑은 고딕" w:cs="맑은 고딕" w:ascii="맑은 고딕" w:hAnsi="맑은 고딕"/>
          <w:b/>
          <w:color w:val="FF0000"/>
          <w:sz w:val="24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0</wp:posOffset>
                </wp:positionH>
                <wp:positionV relativeFrom="paragraph">
                  <wp:posOffset>102870</wp:posOffset>
                </wp:positionV>
                <wp:extent cx="1571625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6.4pt;mso-wrap-distance-left:9.05pt;mso-wrap-distance-right:9.05pt;mso-wrap-distance-top:0pt;mso-wrap-distance-bottom:0pt;margin-top:8.1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일반적인 법인과 계약시에는 사업자등록증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84_1441959101"/>
            <w:bookmarkStart w:id="133" w:name="__Fieldmark__84_1441959101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85_1441959101"/>
            <w:bookmarkStart w:id="135" w:name="__Fieldmark__85_1441959101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86_1441959101"/>
            <w:bookmarkStart w:id="137" w:name="__Fieldmark__86_1441959101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38" w:name="__Fieldmark__87_1441959101"/>
            <w:bookmarkStart w:id="139" w:name="__Fieldmark__87_1441959101"/>
            <w:bookmarkEnd w:id="13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88_1441959101"/>
            <w:bookmarkStart w:id="141" w:name="__Fieldmark__88_1441959101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89_1441959101"/>
            <w:bookmarkStart w:id="143" w:name="__Fieldmark__89_1441959101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90_1441959101"/>
            <w:bookmarkStart w:id="145" w:name="__Fieldmark__90_1441959101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46" w:name="__Fieldmark__92_1441959101"/>
            <w:bookmarkStart w:id="147" w:name="__Fieldmark__92_1441959101"/>
            <w:bookmarkEnd w:id="14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93_1441959101"/>
            <w:bookmarkStart w:id="149" w:name="__Fieldmark__93_1441959101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나이스법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160</wp:posOffset>
                      </wp:positionV>
                      <wp:extent cx="767080" cy="378460"/>
                      <wp:effectExtent l="3175" t="63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7520" cy="379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8pt;width:60.4pt;height:29.75pt;flip:y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23-34-56789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50" w:name="__Fieldmark__95_1441959101"/>
            <w:bookmarkStart w:id="151" w:name="__Fieldmark__95_1441959101"/>
            <w:bookmarkEnd w:id="15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96_1441959101"/>
            <w:bookmarkStart w:id="153" w:name="__Fieldmark__96_1441959101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97_1441959101"/>
            <w:bookmarkStart w:id="155" w:name="__Fieldmark__97_1441959101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 1988.01.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01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00_1441959101"/>
            <w:bookmarkStart w:id="157" w:name="__Fieldmark__100_1441959101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58" w:name="__Fieldmark__101_1441959101"/>
            <w:bookmarkStart w:id="159" w:name="__Fieldmark__101_1441959101"/>
            <w:bookmarkEnd w:id="15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10111-123456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서울 마포구 마포대로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02-1661-6362</w:t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서울 마포구 마포대로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7160</wp:posOffset>
                      </wp:positionV>
                      <wp:extent cx="1050290" cy="361950"/>
                      <wp:effectExtent l="2540" t="1143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0840" cy="36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10.8pt;width:82.7pt;height:28.4pt;flip:y" type="_x0000_t32">
                      <v:stroke color="#4f81b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02-1661-63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35</wp:posOffset>
                      </wp:positionV>
                      <wp:extent cx="1033145" cy="2317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4F81BD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4F81BD"/>
                                      <w:sz w:val="14"/>
                                    </w:rPr>
                                    <w:t>상장사의 경의 체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18.25pt;mso-wrap-distance-left:9.05pt;mso-wrap-distance-right:9.05pt;mso-wrap-distance-top:0pt;mso-wrap-distance-bottom:0pt;margin-top:0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4F81BD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4F81BD"/>
                                <w:sz w:val="14"/>
                              </w:rPr>
                              <w:t>상장사의 경의 체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6826885" cy="39751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0.15pt;width:537.5pt;height:31.2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1F497D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02_1441959101"/>
            <w:bookmarkStart w:id="161" w:name="__Fieldmark__102_1441959101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62" w:name="__Fieldmark__103_1441959101"/>
            <w:bookmarkStart w:id="163" w:name="__Fieldmark__103_1441959101"/>
            <w:bookmarkEnd w:id="16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전자상거래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04_1441959101"/>
            <w:bookmarkStart w:id="165" w:name="__Fieldmark__104_1441959101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166" w:name="__Fieldmark__105_1441959101"/>
            <w:bookmarkStart w:id="167" w:name="__Fieldmark__105_1441959101"/>
            <w:bookmarkEnd w:id="1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06_1441959101"/>
            <w:bookmarkStart w:id="169" w:name="__Fieldmark__106_1441959101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07_1441959101"/>
            <w:bookmarkStart w:id="171" w:name="__Fieldmark__107_1441959101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08_1441959101"/>
            <w:bookmarkStart w:id="173" w:name="__Fieldmark__108_1441959101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1F497D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1F497D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1F497D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09_1441959101"/>
            <w:bookmarkStart w:id="175" w:name="__Fieldmark__109_1441959101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10_1441959101"/>
            <w:bookmarkStart w:id="177" w:name="__Fieldmark__110_1441959101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11_1441959101"/>
            <w:bookmarkStart w:id="179" w:name="__Fieldmark__111_1441959101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12_1441959101"/>
            <w:bookmarkStart w:id="181" w:name="__Fieldmark__112_1441959101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13_1441959101"/>
            <w:bookmarkStart w:id="183" w:name="__Fieldmark__113_1441959101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14_1441959101"/>
            <w:bookmarkStart w:id="185" w:name="__Fieldmark__114_1441959101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15_1441959101"/>
            <w:bookmarkStart w:id="187" w:name="__Fieldmark__115_1441959101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16_1441959101"/>
            <w:bookmarkStart w:id="189" w:name="__Fieldmark__116_1441959101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18_1441959101"/>
            <w:bookmarkStart w:id="191" w:name="__Fieldmark__118_1441959101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19_1441959101"/>
            <w:bookmarkStart w:id="193" w:name="__Fieldmark__119_1441959101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120_1441959101"/>
            <w:bookmarkStart w:id="195" w:name="__Fieldmark__120_1441959101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121_1441959101"/>
            <w:bookmarkStart w:id="197" w:name="__Fieldmark__121_1441959101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122_1441959101"/>
            <w:bookmarkStart w:id="199" w:name="__Fieldmark__122_1441959101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123_1441959101"/>
            <w:bookmarkStart w:id="201" w:name="__Fieldmark__123_1441959101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124_1441959101"/>
            <w:bookmarkStart w:id="203" w:name="__Fieldmark__124_1441959101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FF0000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홍 길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127_1441959101"/>
            <w:bookmarkStart w:id="205" w:name="__Fieldmark__127_1441959101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128_1441959101"/>
            <w:bookmarkStart w:id="207" w:name="__Fieldmark__128_1441959101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980.01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129_1441959101"/>
            <w:bookmarkStart w:id="209" w:name="__Fieldmark__129_1441959101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130_1441959101"/>
            <w:bookmarkStart w:id="211" w:name="__Fieldmark__130_1441959101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131_1441959101"/>
            <w:bookmarkStart w:id="213" w:name="__Fieldmark__131_1441959101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132_1441959101"/>
            <w:bookmarkStart w:id="215" w:name="__Fieldmark__132_1441959101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16" w:name="__Fieldmark__133_1441959101"/>
            <w:bookmarkStart w:id="217" w:name="__Fieldmark__133_1441959101"/>
            <w:bookmarkEnd w:id="2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134_1441959101"/>
            <w:bookmarkStart w:id="219" w:name="__Fieldmark__134_1441959101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135_1441959101"/>
            <w:bookmarkStart w:id="221" w:name="__Fieldmark__135_1441959101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136_1441959101"/>
            <w:bookmarkStart w:id="223" w:name="__Fieldmark__136_1441959101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24" w:name="__Fieldmark__138_1441959101"/>
            <w:bookmarkStart w:id="225" w:name="__Fieldmark__138_1441959101"/>
            <w:bookmarkEnd w:id="22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139_1441959101"/>
            <w:bookmarkStart w:id="227" w:name="__Fieldmark__139_1441959101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140_1441959101"/>
            <w:bookmarkStart w:id="229" w:name="__Fieldmark__140_1441959101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141_1441959101"/>
            <w:bookmarkStart w:id="231" w:name="__Fieldmark__141_1441959101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142_1441959101"/>
            <w:bookmarkStart w:id="233" w:name="__Fieldmark__142_1441959101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143_1441959101"/>
            <w:bookmarkStart w:id="235" w:name="__Fieldmark__143_1441959101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144_1441959101"/>
            <w:bookmarkStart w:id="237" w:name="__Fieldmark__144_1441959101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145_1441959101"/>
            <w:bookmarkStart w:id="239" w:name="__Fieldmark__145_1441959101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146_1441959101"/>
            <w:bookmarkStart w:id="241" w:name="__Fieldmark__146_1441959101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3510</wp:posOffset>
                      </wp:positionV>
                      <wp:extent cx="3251835" cy="97155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1.3pt;width:256pt;height:76.4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결제대행서비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결제대행 이용 사업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9065</wp:posOffset>
                      </wp:positionV>
                      <wp:extent cx="1922145" cy="4133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실명확인증표의 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영리법인사업자의 경우 사업자등록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2.55pt;mso-wrap-distance-left:9.05pt;mso-wrap-distance-right:9.05pt;mso-wrap-distance-top:0pt;mso-wrap-distance-bottom:0pt;margin-top:10.95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명확인증표의 첨부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영리법인사업자의 경우 사업자등록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00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000000"/>
          <w:sz w:val="8"/>
          <w:szCs w:val="8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86995</wp:posOffset>
                </wp:positionV>
                <wp:extent cx="1386205" cy="200660"/>
                <wp:effectExtent l="1270" t="2730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36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6.85pt;width:109.1pt;height:15.7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42" w:name="__Fieldmark__154_1441959101"/>
            <w:bookmarkStart w:id="243" w:name="__Fieldmark__154_1441959101"/>
            <w:bookmarkEnd w:id="24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155_1441959101"/>
            <w:bookmarkStart w:id="245" w:name="__Fieldmark__155_1441959101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156_1441959101"/>
            <w:bookmarkStart w:id="247" w:name="__Fieldmark__156_1441959101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157_1441959101"/>
            <w:bookmarkStart w:id="249" w:name="__Fieldmark__157_1441959101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158_1441959101"/>
            <w:bookmarkStart w:id="251" w:name="__Fieldmark__158_1441959101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159_1441959101"/>
            <w:bookmarkStart w:id="253" w:name="__Fieldmark__159_1441959101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160_1441959101"/>
            <w:bookmarkStart w:id="255" w:name="__Fieldmark__160_1441959101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161_1441959101"/>
            <w:bookmarkStart w:id="257" w:name="__Fieldmark__161_1441959101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162_1441959101"/>
            <w:bookmarkStart w:id="259" w:name="__Fieldmark__162_1441959101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163_1441959101"/>
            <w:bookmarkStart w:id="261" w:name="__Fieldmark__163_1441959101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164_1441959101"/>
            <w:bookmarkStart w:id="263" w:name="__Fieldmark__164_1441959101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sectPr>
          <w:headerReference w:type="default" r:id="rId4"/>
          <w:type w:val="nextPage"/>
          <w:pgSz w:w="11906" w:h="16838"/>
          <w:pgMar w:left="567" w:right="566" w:gutter="0" w:header="255" w:top="567" w:footer="0" w:bottom="29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</w:rPr>
        <w:t>[</w:t>
      </w:r>
      <w:r>
        <w:rPr>
          <w:rFonts w:ascii="맑은 고딕" w:hAnsi="맑은 고딕" w:cs="맑은 고딕" w:eastAsia="맑은 고딕"/>
          <w:b/>
          <w:color w:val="FF0000"/>
          <w:sz w:val="24"/>
        </w:rPr>
        <w:t>샘플용</w:t>
      </w:r>
      <w:r>
        <w:rPr>
          <w:rFonts w:eastAsia="맑은 고딕" w:cs="맑은 고딕" w:ascii="맑은 고딕" w:hAnsi="맑은 고딕"/>
          <w:b/>
          <w:color w:val="FF0000"/>
          <w:sz w:val="24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  <w:shd w:fill="D8D8D8" w:val="clear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나이스법인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23-34-56789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170_1441959101"/>
            <w:bookmarkStart w:id="265" w:name="__Fieldmark__170_1441959101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66" w:name="__Fieldmark__171_1441959101"/>
            <w:bookmarkStart w:id="267" w:name="__Fieldmark__171_1441959101"/>
            <w:bookmarkEnd w:id="2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FF0000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</w:rPr>
              <w:t>미대상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</w:rPr>
              <w:t xml:space="preserve">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  <w:u w:val="single"/>
              </w:rPr>
              <w:t>실제소유자 확인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  <w:u w:val="single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FF0000"/>
                <w:sz w:val="14"/>
                <w:szCs w:val="14"/>
                <w:u w:val="single"/>
              </w:rPr>
              <w:t xml:space="preserve">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172_1441959101"/>
            <w:bookmarkStart w:id="269" w:name="__Fieldmark__172_1441959101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173_1441959101"/>
            <w:bookmarkStart w:id="271" w:name="__Fieldmark__173_1441959101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174_1441959101"/>
            <w:bookmarkStart w:id="273" w:name="__Fieldmark__174_1441959101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2075</wp:posOffset>
                      </wp:positionV>
                      <wp:extent cx="2272030" cy="4743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실제 법인을 사실상 지배하는 자를 확인하는부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법인의경우 주주명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 xml:space="preserve">지분율을 확인하기위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FF0000"/>
                                      <w:sz w:val="14"/>
                                    </w:rPr>
                                    <w:t>주식 등 변동상황 명세서가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9pt;height:37.35pt;mso-wrap-distance-left:9.05pt;mso-wrap-distance-right:9.05pt;mso-wrap-distance-top:0pt;mso-wrap-distance-bottom:0pt;margin-top:7.25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FF0000"/>
          <w:sz w:val="8"/>
          <w:szCs w:val="8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FF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7505</wp:posOffset>
                </wp:positionH>
                <wp:positionV relativeFrom="paragraph">
                  <wp:posOffset>46355</wp:posOffset>
                </wp:positionV>
                <wp:extent cx="474980" cy="200660"/>
                <wp:effectExtent l="2540" t="571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3.65pt;width:37.35pt;height:15.7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4" w:name="__Fieldmark__175_1441959101"/>
            <w:bookmarkStart w:id="275" w:name="__Fieldmark__175_1441959101"/>
            <w:bookmarkEnd w:id="2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176_1441959101"/>
            <w:bookmarkStart w:id="277" w:name="__Fieldmark__176_1441959101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177_1441959101"/>
            <w:bookmarkStart w:id="279" w:name="__Fieldmark__177_1441959101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0" w:name="__Fieldmark__178_1441959101"/>
            <w:bookmarkStart w:id="281" w:name="__Fieldmark__178_1441959101"/>
            <w:bookmarkEnd w:id="28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179_1441959101"/>
            <w:bookmarkStart w:id="283" w:name="__Fieldmark__179_1441959101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4" w:name="__Fieldmark__181_1441959101"/>
            <w:bookmarkStart w:id="285" w:name="__Fieldmark__181_1441959101"/>
            <w:bookmarkEnd w:id="2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182_1441959101"/>
            <w:bookmarkStart w:id="287" w:name="__Fieldmark__182_1441959101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184_1441959101"/>
            <w:bookmarkStart w:id="289" w:name="__Fieldmark__184_1441959101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0" w:name="__Fieldmark__185_1441959101"/>
            <w:bookmarkStart w:id="291" w:name="__Fieldmark__185_1441959101"/>
            <w:bookmarkEnd w:id="2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186_1441959101"/>
            <w:bookmarkStart w:id="293" w:name="__Fieldmark__186_1441959101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187_1441959101"/>
            <w:bookmarkStart w:id="295" w:name="__Fieldmark__187_1441959101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188_1441959101"/>
            <w:bookmarkStart w:id="297" w:name="__Fieldmark__188_1441959101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189_1441959101"/>
            <w:bookmarkStart w:id="299" w:name="__Fieldmark__189_1441959101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191_1441959101"/>
            <w:bookmarkStart w:id="301" w:name="__Fieldmark__191_1441959101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192_1441959101"/>
            <w:bookmarkStart w:id="303" w:name="__Fieldmark__192_1441959101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1F497D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1F497D"/>
                <w:sz w:val="14"/>
                <w:szCs w:val="14"/>
              </w:rPr>
              <w:t xml:space="preserve">위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1F497D"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1F497D"/>
                <w:sz w:val="14"/>
                <w:szCs w:val="14"/>
              </w:rPr>
              <w:t>실제소유자 구분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1F497D"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1F497D"/>
                <w:sz w:val="14"/>
                <w:szCs w:val="14"/>
              </w:rPr>
              <w:t>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1F497D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홍 길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(30)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>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나이스법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>대리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  <w:shd w:fill="D8D8D8" w:val="clear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  <w:shd w:fill="D8D8D8" w:val="clear"/>
              </w:rPr>
              <w:t xml:space="preserve">/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맑은 고딕" w:hAnsi="맑은 고딕" w:cs="맑은 고딕" w:eastAsia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rFonts w:ascii="맑은 고딕" w:hAnsi="맑은 고딕" w:cs="맑은 고딕" w:eastAsia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 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 xml:space="preserve">홍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길순    </w:t>
            </w:r>
            <w:r/>
            <w:r>
              <w:rPr>
                <w:sz w:val="14"/>
                <w:szCs w:val="14"/>
                <w:rFonts w:ascii="맑은 고딕" w:hAnsi="맑은 고딕" w:cs="맑은 고딕" w:eastAsia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sectPr>
      <w:headerReference w:type="default" r:id="rId6"/>
      <w:type w:val="nextPage"/>
      <w:pgSz w:w="11906" w:h="16838"/>
      <w:pgMar w:left="567" w:right="566" w:gutter="0" w:header="255" w:top="567" w:footer="0" w:bottom="2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7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1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6:00Z</dcterms:created>
  <dc:creator>쏭™</dc:creator>
  <dc:description/>
  <dc:language>en-US</dc:language>
  <cp:lastModifiedBy>윤난희</cp:lastModifiedBy>
  <cp:lastPrinted>2019-06-27T20:53:00Z</cp:lastPrinted>
  <dcterms:modified xsi:type="dcterms:W3CDTF">2019-07-04T04:56:00Z</dcterms:modified>
  <cp:revision>2</cp:revision>
  <dc:subject/>
  <dc:title>NicePay 이용신청서</dc:title>
</cp:coreProperties>
</file>